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СВОБОДНЕН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8.01.2022 г.     № 8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жарную безопас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в Свободненском Дом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ответственным за противопожарный режим в учреждении Свободненский Дом культуры на 2022 год - директора МКУК «Свободненская ЦКС» Шарифьянову Елену Викторо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Н.М.Василенко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(а):  __________        _______________ / Е.В.Шарифьянов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/</w:t>
      </w:r>
    </w:p>
    <w:p>
      <w:pPr>
        <w:pStyle w:val="Style16"/>
        <w:tabs>
          <w:tab w:val="clear" w:pos="708"/>
          <w:tab w:val="center" w:pos="4677" w:leader="none"/>
          <w:tab w:val="left" w:pos="7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VIP`s</cp:lastModifiedBy>
  <cp:lastPrinted>2022-01-20T15:59:00Z</cp:lastPrinted>
  <dcterms:modified xsi:type="dcterms:W3CDTF">2022-01-20T10:59:00Z</dcterms:modified>
  <cp:revision>19</cp:revision>
  <dc:subject/>
  <dc:title>РЕШЕНИЕ</dc:title>
</cp:coreProperties>
</file>